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203-55</w:t>
      </w:r>
    </w:p>
    <w:p>
      <w:pPr>
        <w:pStyle w:val="Normal"/>
        <w:spacing w:before="0" w:after="0"/>
        <w:jc w:val="right"/>
        <w:rPr>
          <w:sz w:val="28"/>
          <w:szCs w:val="28"/>
          <w:lang w:val="en-US" w:bidi="en-US"/>
        </w:rPr>
      </w:pPr>
      <w:r>
        <w:rPr>
          <w:rFonts w:eastAsia="Times New Roman" w:cs="Times New Roman"/>
          <w:sz w:val="28"/>
          <w:szCs w:val="28"/>
          <w:lang w:val="en-US" w:bidi="en-US"/>
        </w:rPr>
        <w:t>Дело № 05-1203/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2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ерезова Дмитрия Сергеевича, </w:t>
      </w:r>
      <w:r>
        <w:rPr>
          <w:rStyle w:val="CatUserDefinedgrp35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ерезов Д.С. 10.06.2024 в 16 час. 00 мин. на подъезде к КПП ЦДНГ 12 на 886 км автодороги Р404 Тюмень-Тобольск-Ханты-Мансийск Ханты-Мансийского района ХМАО-Югры, управлял транспортным средством МАН 1932 TGA VIN WMAHW4ZZХ9M542323 с подложным государственным регистрационным знаком </w:t>
      </w:r>
      <w:r>
        <w:rPr>
          <w:rStyle w:val="CatUserDefinedgrp36rplc26"/>
          <w:rFonts w:eastAsia="Times New Roman" w:cs="Times New Roman"/>
          <w:sz w:val="28"/>
          <w:szCs w:val="28"/>
          <w:lang w:val="en-US" w:bidi="en-US"/>
        </w:rPr>
        <w:t>...</w:t>
      </w:r>
      <w:r>
        <w:rPr>
          <w:rFonts w:eastAsia="Times New Roman" w:cs="Times New Roman"/>
          <w:sz w:val="28"/>
          <w:szCs w:val="28"/>
          <w:lang w:val="en-US" w:bidi="en-US"/>
        </w:rPr>
        <w:t>, чем нарушил п. 11, ОПД РФ, п.2.3.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Через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12.2 КоАП РФ, запрещается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Черезов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от 86 ХМ № 590747, в соответствии с которым Черезов Д.С., управлял транспортным средством МАН 1932 TGA VIN WMAHW4ZZХ9M542323 с подложным государственным регистрационным знаком, чем нарушил п. 11, ОПД РФ, п.2.3.1 ПДД РФ; рапортом сотрудника полиции об обстоятельствах выявленного правонарушения в отношении Черезова; объяснением Черезова; копией выписки из электронного паспорта МАН 1932 TGA VIN WMAHW4ZZХ9M542323; копией ВУ Черезова; фото-таблицей ТС МАН 1932 TGA VIN WMAHW4ZZХ9M542323; копией карточки учета ТС г/н Р237ТР86; копией учета карточки ТС г/н Т385РВ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Черезова составлены в соответствии с требованиями КоАП РФ. Нарушений прав Через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Черезова мировой судья квалифицирует по ч. 4 ст. 12.2 КоАП РФ – как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и целесообразным назначить Черезову наказание в виде лишение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Черезова Дмитрия Сергеевича виновным в совершении административного правонарушения, предусмотренного ч.4 ст. 12.2 КоАП РФ, и назначить наказание в виде лишения права управления транспортными средствами на срок шести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26">
    <w:name w:val="cat-UserDefined grp-36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